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odnadpis"/>
        <w:numPr>
          <w:ilvl w:val="0"/>
          <w:numId w:val="5"/>
        </w:numPr>
        <w:tabs>
          <w:tab w:val="clear" w:pos="708"/>
          <w:tab w:val="left" w:pos="2127" w:leader="none"/>
          <w:tab w:val="left" w:pos="2552" w:leader="none"/>
        </w:tabs>
        <w:jc w:val="center"/>
        <w:rPr>
          <w:i w:val="false"/>
          <w:i w:val="false"/>
          <w:sz w:val="32"/>
          <w:szCs w:val="32"/>
          <w:lang w:val="sk-SK"/>
        </w:rPr>
      </w:pPr>
      <w:r>
        <w:rPr>
          <w:i w:val="false"/>
          <w:sz w:val="32"/>
          <w:szCs w:val="32"/>
          <w:lang w:val="sk-SK"/>
        </w:rPr>
        <w:t>SÚHRNNÁ TECHNICKÁ SPRÁVA</w:t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ind w:left="525" w:hanging="0"/>
        <w:rPr>
          <w:i w:val="false"/>
          <w:i w:val="false"/>
          <w:sz w:val="32"/>
          <w:szCs w:val="32"/>
          <w:lang w:val="sk-SK"/>
        </w:rPr>
      </w:pPr>
      <w:r>
        <w:rPr>
          <w:i w:val="false"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tavba :    </w:t>
        <w:tab/>
        <w:tab/>
        <w:t xml:space="preserve">REKONŠTRUKCIA  MAŠTALE  PRE  USTAJNENIE </w:t>
      </w:r>
    </w:p>
    <w:p>
      <w:pPr>
        <w:pStyle w:val="Normal"/>
        <w:ind w:left="1941" w:firstLine="183"/>
        <w:rPr/>
      </w:pPr>
      <w:r>
        <w:rPr>
          <w:rFonts w:cs="Times New Roman" w:ascii="Times New Roman" w:hAnsi="Times New Roman"/>
          <w:szCs w:val="24"/>
        </w:rPr>
        <w:t>A  CHOV  KONÍ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akter stavby:</w:t>
        <w:tab/>
        <w:t>rekonštrukci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iesto stavby:    </w:t>
        <w:tab/>
        <w:t>Veľké Raškovce, spol. s r.o.,  parcela č. 817/1, 817/4, 801-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estor:   </w:t>
        <w:tab/>
        <w:tab/>
        <w:t>FARMA-BT, Veľké Raškov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tupeň:</w:t>
        <w:tab/>
        <w:tab/>
        <w:t>projekt pre stavebné povolenie</w:t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k-SK"/>
        </w:rPr>
      </w:pPr>
      <w:r>
        <w:rPr>
          <w:rFonts w:cs="Times New Roman"/>
          <w:b w:val="false"/>
          <w:i w:val="false"/>
          <w:szCs w:val="24"/>
          <w:lang w:val="sk-SK"/>
        </w:rPr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i w:val="false"/>
          <w:i w:val="false"/>
          <w:szCs w:val="24"/>
          <w:lang w:val="sk-SK"/>
        </w:rPr>
      </w:pPr>
      <w:r>
        <w:rPr>
          <w:i w:val="false"/>
          <w:szCs w:val="24"/>
          <w:lang w:val="sk-SK"/>
        </w:rPr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i w:val="false"/>
          <w:i w:val="false"/>
          <w:szCs w:val="24"/>
          <w:lang w:val="sk-SK"/>
        </w:rPr>
      </w:pPr>
      <w:r>
        <w:rPr>
          <w:i w:val="false"/>
          <w:iCs/>
          <w:szCs w:val="24"/>
          <w:lang w:val="sk-SK"/>
        </w:rPr>
        <w:t>1. Charakteristika územia stavb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Stavenisko sa nachádza v  obci Veľké Raškovce, v oplotenom areáli poľnohospodárskeho družstva SKARABEUS - AGRO Veľké Raškovce, na okraji obce – vľavo, vedľa štátnej cesty smer  Trebišov – Vojany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Územie má rovinatý charakter s minimálnymi prevýšeniami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reáli PD sa nachádza niekoľko maštalí pre chov hospodárskych zvierat /ovce, ošípané, sliepky…./ Ďalej sa tu nachádzajú oceľové haly a  hospodárske budovy. Vedľa riešenej maštale sa nachádza jazierko – požiarna nádrž.  Sú tu všetky potrebné inžinierske siete pre zásobovanie objektov /voda, kanalizácia – žumpy, elektrina/.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edmetom riešenia tejto projektovej dokumentácie je vybudovanie maštale /rekonštrukciou/ pre chov a ustajnenie koní. K tomu dobudovať prístupovú asfaltovú komunikáciu, spevnené plochy pre objemové krmivo a tuhého maštaľného hnoja.</w:t>
      </w:r>
    </w:p>
    <w:p>
      <w:pPr>
        <w:pStyle w:val="TextBody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i w:val="false"/>
          <w:i w:val="false"/>
          <w:szCs w:val="24"/>
          <w:lang w:val="sk-SK"/>
        </w:rPr>
      </w:pPr>
      <w:r>
        <w:rPr>
          <w:i w:val="false"/>
          <w:iCs/>
          <w:szCs w:val="24"/>
          <w:lang w:val="sk-SK"/>
        </w:rPr>
        <w:t>2.  Celkové urbanistické, architektonické a stavebnotechnické riešenie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rbanistické riešenie je dané polohou existujúceho areálu v obci a realizáciou predkladaného projektu sa  nemení 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>
          <w:szCs w:val="24"/>
          <w:lang w:val="sk-SK"/>
        </w:rPr>
      </w:pPr>
      <w:r>
        <w:rPr>
          <w:szCs w:val="24"/>
          <w:lang w:val="sk-SK"/>
        </w:rPr>
        <w:t>Architektonické riešenie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vychádza z funkčnosti navrhovaných konštrukcií. Maštaľ ostáva v pôvodnom tvare, ku všetkým vstupom sa pribudujú prístrešky a podstienky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ab/>
      </w:r>
      <w:r>
        <w:rPr>
          <w:bCs/>
          <w:szCs w:val="24"/>
          <w:lang w:val="sk-SK"/>
        </w:rPr>
        <w:t xml:space="preserve">Stavebno-technické riešenie </w:t>
      </w:r>
      <w:r>
        <w:rPr>
          <w:szCs w:val="24"/>
        </w:rPr>
        <w:t>j</w:t>
      </w:r>
      <w:r>
        <w:rPr>
          <w:szCs w:val="24"/>
          <w:lang w:val="sk-SK"/>
        </w:rPr>
        <w:t>e podrobnejšie popísané v jednotlivých stavebných objektoch.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jc w:val="both"/>
        <w:rPr>
          <w:szCs w:val="24"/>
          <w:lang w:val="sk-SK"/>
        </w:rPr>
      </w:pPr>
      <w:r>
        <w:rPr>
          <w:b/>
          <w:bCs/>
          <w:szCs w:val="24"/>
          <w:lang w:val="sk-SK"/>
        </w:rPr>
        <w:t>3. Riešenie dopravy, pripojenie na dopravný systém</w:t>
      </w:r>
    </w:p>
    <w:p>
      <w:pPr>
        <w:pStyle w:val="TextBody"/>
        <w:spacing w:lineRule="auto" w:line="276"/>
        <w:ind w:firstLine="708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ind w:firstLine="708"/>
        <w:jc w:val="both"/>
        <w:rPr>
          <w:szCs w:val="24"/>
          <w:lang w:val="sk-SK"/>
        </w:rPr>
      </w:pPr>
      <w:r>
        <w:rPr>
          <w:szCs w:val="24"/>
          <w:lang w:val="sk-SK"/>
        </w:rPr>
        <w:t>Areál je dopravne napojený na štátnu cestu Trebišov - Vojany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stup do areálu zo štátnej cesty  je riešený asfaltovou komunikáciou.  K riešenej maštali sa vybuduje asfaltová komunikácia a ďalej panelová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4. Vykonané prieskumy a dôsledky z nich vyplývajúce pre návrh stavby</w:t>
      </w:r>
    </w:p>
    <w:p>
      <w:pPr>
        <w:pStyle w:val="Zkladntext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- obhliadka územia výstavby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- rokovania s objednávateľom</w:t>
      </w:r>
    </w:p>
    <w:p>
      <w:pPr>
        <w:pStyle w:val="TextBody"/>
        <w:jc w:val="both"/>
        <w:rPr>
          <w:bCs/>
          <w:iCs/>
          <w:szCs w:val="24"/>
          <w:lang w:val="sk-SK"/>
        </w:rPr>
      </w:pPr>
      <w:r>
        <w:rPr>
          <w:bCs/>
          <w:iCs/>
          <w:szCs w:val="24"/>
          <w:lang w:val="sk-SK"/>
        </w:rPr>
        <w:t>-polohopisné a výškopisné zameranie územia stavby, poskytnuté objednávateľom</w:t>
      </w:r>
    </w:p>
    <w:p>
      <w:pPr>
        <w:pStyle w:val="TextBody"/>
        <w:spacing w:lineRule="auto" w:line="276"/>
        <w:rPr>
          <w:bCs/>
          <w:iCs/>
          <w:szCs w:val="24"/>
          <w:lang w:val="sk-SK"/>
        </w:rPr>
      </w:pPr>
      <w:r>
        <w:rPr>
          <w:bCs/>
          <w:iCs/>
          <w:szCs w:val="24"/>
          <w:lang w:val="sk-SK"/>
        </w:rPr>
      </w:r>
    </w:p>
    <w:p>
      <w:pPr>
        <w:pStyle w:val="TextBody"/>
        <w:jc w:val="both"/>
        <w:rPr/>
      </w:pPr>
      <w:r>
        <w:rPr>
          <w:b/>
          <w:bCs/>
          <w:szCs w:val="24"/>
          <w:lang w:val="sk-SK"/>
        </w:rPr>
        <w:t xml:space="preserve">5. Ekonomické zhodnotenie stavby </w:t>
      </w:r>
    </w:p>
    <w:p>
      <w:pPr>
        <w:pStyle w:val="TextBody"/>
        <w:jc w:val="both"/>
        <w:rPr>
          <w:b/>
          <w:b/>
          <w:bCs/>
          <w:sz w:val="20"/>
          <w:szCs w:val="24"/>
          <w:lang w:val="sk-SK"/>
        </w:rPr>
      </w:pPr>
      <w:r>
        <w:rPr>
          <w:b/>
          <w:bCs/>
          <w:sz w:val="20"/>
          <w:szCs w:val="24"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szCs w:val="24"/>
          <w:lang w:val="sk-SK"/>
        </w:rPr>
        <w:t>Keďže stavba nemá výrobný charakter, nie je možné vyčísliť jej ekonomickú efektívnosť. Rekonštrukciou maštale a dostavbou spevnených plôch  sa umožní chovu a ustajneniu koní .</w:t>
      </w:r>
    </w:p>
    <w:p>
      <w:pPr>
        <w:pStyle w:val="TextBody"/>
        <w:spacing w:lineRule="auto" w:line="276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Podnadpis"/>
        <w:spacing w:lineRule="auto" w:line="276"/>
        <w:rPr/>
      </w:pPr>
      <w:r>
        <w:rPr>
          <w:bCs/>
          <w:i w:val="false"/>
          <w:szCs w:val="24"/>
          <w:lang w:val="sk-SK"/>
        </w:rPr>
        <w:t>6. Starostlivosť o životné prostredie</w:t>
      </w:r>
    </w:p>
    <w:p>
      <w:pPr>
        <w:pStyle w:val="TextBody"/>
        <w:ind w:firstLine="36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Odpady vzniknuté počas stavebných prác je držiteľ a pôvodca odpadu povinný zaradiť v zmysle vyhlášky MŽP SR č. 284/2001 Z.z., ktorou sa ustanovuje Katalóg odpadov v znení vyhlášky MŽP SR č.409/2002 Z.z.. Pri nakladaní s odpadmi je držiteľ a pôvodca povinný dodržať ustanovenia zákona o odpadoch a vyhl. MŽP SR č.283/2001 Z.z. o vykonaní niektorých ustanovení zákona o odpadoch v znení vyhlášky MŽP SR č.509/2002 Z.z. 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odpady je potrebné predovšetkým zhodnocovať, zneškodňovanie skládkovaním je možné len po využití vyššie uvedených možností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prebytočný neupotrebiteľný odpad je možné uložiť len na miestach na to určených a v súlade so zákonom  o odpadoch pôvodca a držiteľ odpadu je podľa § 19 odst. 1 písm. g/zák. č.223/2001 Z.z. o odpadoch povinný viesť a uchovávať evidenciu o druhoch a množstve odpadov s ktorými nakladá .</w:t>
      </w:r>
    </w:p>
    <w:p>
      <w:pPr>
        <w:pStyle w:val="TextBody"/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  <w:t>Rozdelenie odpadových látok.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Z hľadiska časového delíme odpady na:</w:t>
      </w:r>
    </w:p>
    <w:p>
      <w:pPr>
        <w:pStyle w:val="TextBody"/>
        <w:numPr>
          <w:ilvl w:val="0"/>
          <w:numId w:val="9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odpady vznikajúce pri výstavbe</w:t>
      </w:r>
    </w:p>
    <w:p>
      <w:pPr>
        <w:pStyle w:val="TextBody"/>
        <w:numPr>
          <w:ilvl w:val="0"/>
          <w:numId w:val="6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odpady, vznikajúce po odovzdaní stavby pri prevádzke zariadenia.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  <w:t>1.Kategorizácia  a spôsob likvidácie odpadov pri realizácii stavby: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17 01 01 – betón </w:t>
        <w:tab/>
        <w:tab/>
        <w:tab/>
        <w:tab/>
        <w:tab/>
        <w:tab/>
        <w:tab/>
        <w:t xml:space="preserve">O </w:t>
      </w:r>
    </w:p>
    <w:p>
      <w:pPr>
        <w:pStyle w:val="Header"/>
        <w:rPr>
          <w:szCs w:val="24"/>
          <w:lang w:eastAsia="sk-SK"/>
        </w:rPr>
      </w:pPr>
      <w:r>
        <w:rPr>
          <w:szCs w:val="24"/>
          <w:lang w:eastAsia="sk-SK"/>
        </w:rPr>
        <w:t>17 02 03 - plasty</w:t>
        <w:tab/>
        <w:t xml:space="preserve">                                                              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17 04 05 – železo a oceľ</w:t>
        <w:tab/>
        <w:tab/>
        <w:tab/>
        <w:tab/>
        <w:tab/>
        <w:tab/>
        <w:tab/>
        <w:tab/>
        <w:t xml:space="preserve">   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17 05 04 - zemina a kamenivo  neobsahujúce nebezpečné látky</w:t>
        <w:tab/>
        <w:tab/>
        <w:tab/>
        <w:t xml:space="preserve">   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17 05 06 - výkopová zemina neobsahujúca nebezpečné látky</w:t>
        <w:tab/>
        <w:tab/>
        <w:tab/>
        <w:t xml:space="preserve">   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17 06 04- izolačné materiály neobsahujúce azbest alebo iné nebezpečné látky</w:t>
        <w:tab/>
        <w:t xml:space="preserve">   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17 09 04- zmiešané odpady zo stavieb a demolácií neobsahujúce nebezpečné látky O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rétny spôsob nakladania a množstvá produkovaných odpadov  počas výstavby budú dokumentované pri kolaudačnom konaní na základe vedenej evidencie pôvodcu.</w:t>
      </w:r>
    </w:p>
    <w:p>
      <w:pPr>
        <w:pStyle w:val="TextBody"/>
        <w:spacing w:lineRule="auto" w:line="276"/>
        <w:ind w:firstLine="360"/>
        <w:rPr>
          <w:lang w:val="sk-SK"/>
        </w:rPr>
      </w:pPr>
      <w:r>
        <w:rPr>
          <w:lang w:val="sk-SK"/>
        </w:rPr>
        <w:t>Realizáciou stavby nedôjde k zhoršeniu životného prostredia a nedôjde k likvidácii žiadnej rastlej zelene.</w:t>
      </w:r>
    </w:p>
    <w:p>
      <w:pPr>
        <w:pStyle w:val="TextBody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2"/>
        <w:ind w:left="142" w:hanging="0"/>
        <w:rPr>
          <w:sz w:val="24"/>
          <w:szCs w:val="24"/>
        </w:rPr>
      </w:pPr>
      <w:r>
        <w:rPr>
          <w:sz w:val="24"/>
          <w:szCs w:val="24"/>
        </w:rPr>
        <w:t>7.  Starostlivosť o bezpečnosť práce a technických zariadení</w:t>
      </w:r>
      <w:r>
        <w:rPr/>
        <w:tab/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ab/>
        <w:t>Je potrebné aby práce na stavbe vykonávali organizácie a firmy , ktoré majú na konkrétny druh práce oprávnenie 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trebné aby sa organizácie a firmy riadili znením platných zákonov, vyhlášok a nariadení a ich neskorších predpisov 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2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Zamestnanci budú pre prevádzku preškolení z hľadiska starostlivosti o bezpečnosť práce a budú sa riadiť prevádzkovými predpismi, vychádzajúcimi z platných zákonov a vyhlášok.</w:t>
      </w:r>
    </w:p>
    <w:p>
      <w:pPr>
        <w:pStyle w:val="Zkladntext2"/>
        <w:ind w:left="142" w:hanging="0"/>
        <w:outlineLvl w:val="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Zkladntext2"/>
        <w:outlineLvl w:val="9"/>
        <w:rPr>
          <w:sz w:val="24"/>
          <w:szCs w:val="24"/>
        </w:rPr>
      </w:pPr>
      <w:r>
        <w:rPr>
          <w:sz w:val="24"/>
          <w:szCs w:val="24"/>
        </w:rPr>
        <w:t>8. Protipožiarne zabezpečenie stavby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szCs w:val="24"/>
        </w:rPr>
        <w:t xml:space="preserve">Opatrenia zabezpečujúce požiarnu ochranu stavby sú zahrnuté v protipožiarnom  riešení stavby  /zložka - súhrnné riešenie stavby/. </w:t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i w:val="false"/>
          <w:i w:val="false"/>
          <w:iCs/>
          <w:szCs w:val="24"/>
          <w:lang w:val="sk-SK"/>
        </w:rPr>
      </w:pPr>
      <w:r>
        <w:rPr>
          <w:i w:val="false"/>
          <w:iCs/>
          <w:szCs w:val="24"/>
          <w:lang w:val="sk-SK"/>
        </w:rPr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i w:val="false"/>
          <w:i w:val="false"/>
          <w:szCs w:val="24"/>
          <w:lang w:val="sk-SK"/>
        </w:rPr>
      </w:pPr>
      <w:r>
        <w:rPr>
          <w:i w:val="false"/>
          <w:iCs/>
          <w:szCs w:val="24"/>
          <w:lang w:val="sk-SK"/>
        </w:rPr>
        <w:t>9. Súhrnné riešenie stavby</w:t>
      </w:r>
    </w:p>
    <w:p>
      <w:pPr>
        <w:pStyle w:val="TextBody"/>
        <w:spacing w:lineRule="auto" w:line="276"/>
        <w:jc w:val="both"/>
        <w:rPr/>
      </w:pPr>
      <w:r>
        <w:rPr>
          <w:lang w:val="sk-SK"/>
        </w:rPr>
        <w:t>Stavba pozostáva z týchto stavebných objektov:</w:t>
      </w:r>
    </w:p>
    <w:p>
      <w:pPr>
        <w:pStyle w:val="TextBody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>SO 01 – Hlavný objekt</w:t>
      </w:r>
    </w:p>
    <w:p>
      <w:pPr>
        <w:pStyle w:val="TextBody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>SO 02 – Žumpy</w:t>
      </w:r>
    </w:p>
    <w:p>
      <w:pPr>
        <w:pStyle w:val="TextBody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>SO 03 – Spevnené plochy</w:t>
      </w:r>
    </w:p>
    <w:p>
      <w:pPr>
        <w:pStyle w:val="TextBody"/>
        <w:spacing w:lineRule="auto" w:line="276"/>
        <w:rPr>
          <w:b/>
          <w:b/>
          <w:bCs/>
          <w:iCs/>
          <w:sz w:val="32"/>
          <w:lang w:val="sk-SK"/>
        </w:rPr>
      </w:pPr>
      <w:r>
        <w:rPr>
          <w:b/>
          <w:bCs/>
          <w:iCs/>
          <w:sz w:val="32"/>
          <w:lang w:val="sk-SK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tručný popis jednotlivých stavebných objektov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TextBody"/>
        <w:spacing w:lineRule="auto" w:line="276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O 01 – Hlavný objekt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TextBody"/>
        <w:spacing w:lineRule="auto" w:line="276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Architektonicko- stavebné riešenie</w:t>
      </w:r>
    </w:p>
    <w:p>
      <w:pPr>
        <w:pStyle w:val="TextBody"/>
        <w:spacing w:lineRule="auto" w:line="276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vba  je murovaná z miešaného muriva – z tehál a betónových tvárnic, obdĺžnikového tvaru,  o rozmere  11,30mx 46,70m. Založená na betónových základových pásoch.  Strecha je sedlového tvaru, nosným prvkom strechy sú oceľové väzníky v module cca 4,0m . Existujúca krytina  je plechová z pozinkovaného, trapézového plechu, na plnom debnení. Strecha nemá strešné zvody a žľaby. Okná, dvere a vráta sú oceľové. Podlaha betónová mazanina značne poškodená. Priestor maštale je predelený múrom na dve časti a to priestor pre krmivo a priestor pre zvieratá. Ten je predelený oceľovým zábradlím výšky 1,4 m, vytvárajúcim koterce o rozmeroch cca 4 x 4 m. Po obidvoch obvodových stenách sú chodby a kŕmne betónové žľab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onštrukcia bude spočívať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montáž a búracie prác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murovanie parapetov okenných otvorov a osadenie okien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Úprava väzníkov a dreveného debnenia strech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ybudovanie zázemi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vá podlaha na celej ploch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adenie nových vrát v obvodových stená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adenie predeľovacej steny medzi výstavnou miestnosťou a boxam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ceľové boxy pre ko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ceľový prístrešok a betónová plocha na S-Z ste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estrešený podstienok na S-V sten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stienok a strieška nad vstupom na J – Z ste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evnená plocha a striešky na čelnej, J – V ste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Úprava vonkajších aj vnútorných stie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otechni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354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ložená projektová dokumentácia spracovaná pre stavebné konanie rieši spôsob zásobovania objektu maštale pre kone so zázemím studenou vodou, prípravu a rozvod teplej vody v priestore hygienických zariadení a odvedenie splaškových vôd z objektu so zaústením do žumpy umiestnenej vedľa objektu.</w:t>
      </w:r>
    </w:p>
    <w:p>
      <w:pPr>
        <w:pStyle w:val="Footer"/>
        <w:tabs>
          <w:tab w:val="left" w:pos="354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354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Kanalizácia vo vnútri budov</w:t>
      </w:r>
    </w:p>
    <w:p>
      <w:pPr>
        <w:pStyle w:val="Footer"/>
        <w:spacing w:lineRule="auto" w:line="276"/>
        <w:jc w:val="both"/>
        <w:rPr/>
      </w:pPr>
      <w:r>
        <w:rPr>
          <w:sz w:val="24"/>
          <w:szCs w:val="24"/>
        </w:rPr>
        <w:tab/>
        <w:t xml:space="preserve">         Navrhovaná splašková kanalizácia odvádza samospádom odpadne splaškové vody od zariaďovacích predmetov pod podlahou prízemia smerom k obvodovému múru a následne bude vyvedená v hĺbke 1,00m pod Ú.T. m pred objekt kde bude zaústená do žumpy o objeme 5m3. Jedná sa o splaškové vody z dvoch umývadiel, sprchy a záchodovej misy. Do druhej žumpy budú cez podlahový vpust s kalovým košom odvedené odpadné vody z priestoru podlahy „sprchy pre koni“ kde pomocou „hadice“ dôjde k „umývaniu“ koni. 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odné, ležaté, potrubie bude vedené v základoch stavby. Pripojovacie potrubie od zariaďovacích predmetov bude vedené v drážkach muriva. Odvetranie kanalizácie bude zabezpečené vyvedením stúpacieho potrubia „K1“ nad strechu objektu. </w:t>
      </w:r>
    </w:p>
    <w:p>
      <w:pPr>
        <w:pStyle w:val="Truktradokumentu"/>
        <w:shd w:fill="auto" w:val="clear"/>
        <w:tabs>
          <w:tab w:val="clear" w:pos="708"/>
          <w:tab w:val="left" w:pos="373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uktradokumentu"/>
        <w:shd w:fill="auto" w:val="clear"/>
        <w:tabs>
          <w:tab w:val="clear" w:pos="708"/>
          <w:tab w:val="left" w:pos="373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odovod vo vnútri budov</w:t>
        <w:tab/>
      </w:r>
    </w:p>
    <w:p>
      <w:pPr>
        <w:pStyle w:val="Truktradokumentu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jekt bude zásobovaný studenou vodou napojením na existujúcu prípojku, privedenú nad podlahu prízemia v objekte, miestnosť číslo 1. Táto prípojka je pôvodná, ktorá „slúžila“ pre zásobovanie zariadení v „pôvodnej maštali“.</w:t>
      </w:r>
    </w:p>
    <w:p>
      <w:pPr>
        <w:pStyle w:val="Truktradokumentu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ubie vystúpi do v. cca 1,00m nad podlahu kde na ňom budú osadené guľový uzáver, filter,  kontrolovateľný spätný ventil zabraňujúci spätnému prietoku vody a vypúšťací kohút. Následne potrubie vystúpi do výšky cca 2,450 m medzi nosníky do priestoru „na obvodový múr“, ktorý je vo výške uloženia nosnej konštrukcie „zúžený“, viď diel ASR. V tomto priestore potrubie pokračuje pozdĺž boxov pre koni až do priestoru hygienických zariadení. V „polovičke“ maštale sa potrubie vetví aj na druhú stranu k ďalším boxom pre koni. Spôsob a miesto vedenia potrubia ostáva v priestore medzi nosníkmi. Z tohto horizontálneho rozvodu bude v drážkach muriva zvedené potrubie k jednotlivým „plavákovým napájačkám“ o objeme 6litrov, ktoré budú v každom boxe upevnené do steny. Rozvod v hygienických zariadeniach bude vedený v drážkach muriva.</w:t>
      </w:r>
    </w:p>
    <w:p>
      <w:pPr>
        <w:pStyle w:val="Truktradokumentu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á voda bude pripravovaná v elektrickom zásobníkovom ohrievači vody s rýchloohrevom umiestnenom na stene v miestností WC. Z ohrievača bude potrubie vedené do umývadlových a sprchovej batéri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cs="Tms Rmn"/>
          <w:b/>
          <w:b/>
          <w:lang w:val="sk-SK" w:bidi="zxx"/>
        </w:rPr>
      </w:pPr>
      <w:r>
        <w:rPr>
          <w:rFonts w:cs="Tms Rmn"/>
          <w:b/>
          <w:lang w:val="sk-SK" w:bidi="zxx"/>
        </w:rPr>
        <w:t>Elektroinštalácie</w:t>
      </w:r>
    </w:p>
    <w:p>
      <w:pPr>
        <w:pStyle w:val="TextBody"/>
        <w:rPr>
          <w:rFonts w:cs="Tms Rmn"/>
          <w:b/>
          <w:b/>
          <w:lang w:val="sk-SK" w:bidi="zxx"/>
        </w:rPr>
      </w:pPr>
      <w:r>
        <w:rPr>
          <w:rFonts w:cs="Tms Rmn"/>
          <w:b/>
          <w:lang w:val="sk-SK" w:bidi="zxx"/>
        </w:rPr>
      </w:r>
    </w:p>
    <w:p>
      <w:pPr>
        <w:pStyle w:val="TextBody"/>
        <w:ind w:firstLine="340"/>
        <w:rPr/>
      </w:pPr>
      <w:r>
        <w:rPr>
          <w:rFonts w:cs="Tms Rmn"/>
          <w:lang w:val="sk-SK" w:bidi="zxx"/>
        </w:rPr>
        <w:t>Zdrojom elektrickej energie pre tento objekt je jestvujúca vonkajšia sieť NN v areáli poľnohospodárskeho družstva. Stĺp z prepätého betónu EPV 9/3 stojí pri stajni.</w:t>
      </w:r>
    </w:p>
    <w:p>
      <w:pPr>
        <w:pStyle w:val="TextBody"/>
        <w:ind w:firstLine="340"/>
        <w:rPr/>
      </w:pPr>
      <w:r>
        <w:rPr>
          <w:rFonts w:cs="Tms Rmn"/>
          <w:lang w:val="sk-SK" w:bidi="zxx"/>
        </w:rPr>
        <w:t>Ochrana pred zásahom elektrickým prúdom je navrhnutá podľa STN 33 2000-4-41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suppressAutoHyphens w:val="true"/>
        <w:jc w:val="both"/>
        <w:rPr/>
      </w:pPr>
      <w:r>
        <w:rPr>
          <w:rFonts w:cs="Tms Rmn"/>
          <w:lang w:val="sk-SK" w:bidi="zxx"/>
        </w:rPr>
        <w:t xml:space="preserve">Základná ochrana je riešená zábranami alebo kryt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jc w:val="both"/>
        <w:rPr>
          <w:rFonts w:cs="Tms Rmn"/>
          <w:lang w:val="sk-SK" w:bidi="zxx"/>
        </w:rPr>
      </w:pPr>
      <w:r>
        <w:rPr>
          <w:rFonts w:cs="Tms Rmn"/>
          <w:lang w:val="sk-SK" w:bidi="zxx"/>
        </w:rPr>
        <w:t>pri poruche samočinným odpojením napájan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jc w:val="both"/>
        <w:rPr/>
      </w:pPr>
      <w:r>
        <w:rPr>
          <w:rFonts w:cs="Tms Rmn"/>
          <w:lang w:val="sk-SK" w:bidi="zxx"/>
        </w:rPr>
        <w:t>zásuvky a inštalácia v miestnostiach so sprchou majú naviac doplnkovú ochranu prúdovým chráničom podľa čl. 412.5.</w:t>
      </w:r>
    </w:p>
    <w:p>
      <w:pPr>
        <w:pStyle w:val="TextBody"/>
        <w:rPr>
          <w:rFonts w:cs="Tms Rmn"/>
          <w:lang w:val="sk-SK" w:bidi="zxx"/>
        </w:rPr>
      </w:pPr>
      <w:r>
        <w:rPr>
          <w:rFonts w:cs="Tms Rmn"/>
          <w:lang w:val="sk-SK" w:bidi="zxx"/>
        </w:rPr>
      </w:r>
    </w:p>
    <w:p>
      <w:pPr>
        <w:pStyle w:val="TextBody"/>
        <w:rPr/>
      </w:pPr>
      <w:r>
        <w:rPr>
          <w:lang w:val="sk-SK"/>
        </w:rPr>
        <w:t>Vnútorné silnoprúdové rozvody a spotrebiče sú chránené proti skratu a preťaženiu vzduchovými ističami.</w:t>
      </w:r>
    </w:p>
    <w:p>
      <w:pPr>
        <w:pStyle w:val="TextBody"/>
        <w:ind w:firstLine="340"/>
        <w:rPr/>
      </w:pPr>
      <w:r>
        <w:rPr>
          <w:lang w:val="sk-SK"/>
        </w:rPr>
        <w:t>Inštalovaný príkon  ............................10,0 kW</w:t>
      </w:r>
    </w:p>
    <w:p>
      <w:pPr>
        <w:pStyle w:val="TextBody"/>
        <w:ind w:firstLine="340"/>
        <w:rPr>
          <w:lang w:val="sk-SK"/>
        </w:rPr>
      </w:pPr>
      <w:r>
        <w:rPr>
          <w:lang w:val="sk-SK"/>
        </w:rPr>
        <w:t>Výpočtové zaťaženie ......................... 6,0 kW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Meranie spotreby je riešené v nadradenom rozvádzači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76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TextBody"/>
        <w:spacing w:lineRule="auto" w:line="276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SO 02 – Žumpy</w:t>
      </w:r>
    </w:p>
    <w:p>
      <w:pPr>
        <w:pStyle w:val="TextBody"/>
        <w:spacing w:lineRule="auto" w:line="276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TextBody"/>
        <w:spacing w:lineRule="auto" w:line="276"/>
        <w:ind w:firstLine="708"/>
        <w:rPr>
          <w:szCs w:val="24"/>
          <w:lang w:val="sk-SK"/>
        </w:rPr>
      </w:pPr>
      <w:r>
        <w:rPr>
          <w:szCs w:val="24"/>
          <w:lang w:val="sk-SK"/>
        </w:rPr>
        <w:t xml:space="preserve">Navrhované žumpy  sú  typové  kovové hranaté nádrže vyrábané firmou ZAMPRO Michalovce, ktorá zaručuje vodotesnosť nádrží.  </w:t>
      </w:r>
    </w:p>
    <w:p>
      <w:pPr>
        <w:pStyle w:val="TextBody"/>
        <w:spacing w:lineRule="auto" w:line="276"/>
        <w:ind w:firstLine="708"/>
        <w:rPr>
          <w:szCs w:val="24"/>
          <w:lang w:val="sk-SK"/>
        </w:rPr>
      </w:pPr>
      <w:r>
        <w:rPr>
          <w:szCs w:val="24"/>
          <w:lang w:val="sk-SK"/>
        </w:rPr>
        <w:t xml:space="preserve">Žumpa č.1   o rozmeroch 2000 x 2000 x 1250 mm,  celkový objem 5 m3, úžitkový objemom  4,40m3 bude slúžiť pre odkanalizovanie  hygienického zariadenia  rekonštruovanej maštale . 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  <w:lang w:val="sk-SK"/>
        </w:rPr>
      </w:pPr>
      <w:r>
        <w:rPr>
          <w:szCs w:val="24"/>
          <w:lang w:val="sk-SK"/>
        </w:rPr>
        <w:t>Žumpa č.2  o rozmeroch 2000 x 1250 x 1250 mm,  celkový objem 3,125 m3, úžitkový objemom  2,75m3 bude slúžiť pre odkanalizovanie sprchy pre kone.</w:t>
      </w:r>
    </w:p>
    <w:p>
      <w:pPr>
        <w:pStyle w:val="TextBody"/>
        <w:spacing w:lineRule="auto" w:line="276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TextBody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  <w:t>SO 03 – Spevnené plochy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kt SO 03 spevnené plochy rieši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faltovú prístupovú komunikáciu k rekonštruovanej maštal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ové plochy a panelovú prístupovú komunikáci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filérny box</w:t>
      </w:r>
    </w:p>
    <w:p>
      <w:pPr>
        <w:pStyle w:val="TextBody"/>
        <w:rPr>
          <w:lang w:val="sk-SK"/>
        </w:rPr>
      </w:pPr>
      <w:r>
        <w:rPr>
          <w:lang w:val="sk-SK"/>
        </w:rPr>
        <w:t>Popis riešenia je v TS objekt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chalovce   07/2013                  </w:t>
        <w:tab/>
        <w:tab/>
        <w:t xml:space="preserve">         Vypracoval: Ing. Bruňanská</w:t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ton E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  <w:rPr>
        <w:i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ton EE;Arial" w:hAnsi="Palton EE;Arial" w:eastAsia="Times New Roman" w:cs="Palton EE;Arial"/>
      <w:color w:val="auto"/>
      <w:sz w:val="24"/>
      <w:szCs w:val="20"/>
      <w:lang w:val="sk-SK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suppressAutoHyphens w:val="true"/>
      <w:bidi w:val="0"/>
      <w:spacing w:before="240" w:after="120"/>
      <w:ind w:right="284" w:hanging="0"/>
      <w:outlineLvl w:val="0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b/>
      <w:bCs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lang w:val="cs-CZ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outlineLvl w:val="0"/>
    </w:pPr>
    <w:rPr>
      <w:rFonts w:ascii="Times New Roman" w:hAnsi="Times New Roman" w:cs="Times New Roman"/>
      <w:b/>
      <w:bCs/>
      <w:sz w:val="28"/>
    </w:rPr>
  </w:style>
  <w:style w:type="paragraph" w:styleId="Zarkazkladnhotextu3">
    <w:name w:val="Zarážka základného textu 3"/>
    <w:basedOn w:val="Normal"/>
    <w:qFormat/>
    <w:pPr>
      <w:ind w:firstLine="708"/>
      <w:outlineLvl w:val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Times New Roman" w:hAnsi="Times New Roman" w:cs="Times New Roman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anie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2:00Z</dcterms:created>
  <dc:creator>ing. jozef gonos</dc:creator>
  <dc:description/>
  <cp:keywords/>
  <dc:language>en-US</dc:language>
  <cp:lastModifiedBy>Marta</cp:lastModifiedBy>
  <cp:lastPrinted>2010-04-09T15:56:00Z</cp:lastPrinted>
  <dcterms:modified xsi:type="dcterms:W3CDTF">2013-08-08T05:33:00Z</dcterms:modified>
  <cp:revision>69</cp:revision>
  <dc:subject/>
  <dc:title>A. SPRIEVODNÁ SPRÁVA</dc:title>
</cp:coreProperties>
</file>