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36"/>
          <w:szCs w:val="24"/>
        </w:rPr>
      </w:pPr>
      <w:r>
        <w:rPr>
          <w:rFonts w:cs="Times New Roman" w:ascii="Times New Roman" w:hAnsi="Times New Roman"/>
          <w:i w:val="false"/>
          <w:sz w:val="36"/>
          <w:szCs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Cs w:val="32"/>
        </w:rPr>
      </w:pPr>
      <w:r>
        <w:rPr>
          <w:rFonts w:cs="Times New Roman" w:ascii="Times New Roman" w:hAnsi="Times New Roman"/>
          <w:i w:val="false"/>
          <w:szCs w:val="32"/>
        </w:rPr>
        <w:t>TECHNICKÁ  SPRÁVA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SO 01 – HLAVNÝ OBJEKT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</w:rPr>
        <w:t>Architektonicko-stavebné rieš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1410"/>
        <w:rPr/>
      </w:pPr>
      <w:r>
        <w:rPr>
          <w:sz w:val="28"/>
        </w:rPr>
        <w:t xml:space="preserve">Stavba :    </w:t>
        <w:tab/>
        <w:t xml:space="preserve">REKONŠTRUKCIA MAŠTALE PRE USTAJNENIE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A CHOV KONÍ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Miesto :    </w:t>
        <w:tab/>
        <w:t>Veľké Raškovce, spol. s r.o.,  parcela č. 817/1, 817/4, 801-E</w:t>
      </w:r>
    </w:p>
    <w:p>
      <w:pPr>
        <w:pStyle w:val="Normal"/>
        <w:rPr>
          <w:b/>
          <w:b/>
          <w:i/>
          <w:i/>
          <w:sz w:val="26"/>
        </w:rPr>
      </w:pPr>
      <w:r>
        <w:rPr>
          <w:sz w:val="28"/>
        </w:rPr>
        <w:t xml:space="preserve">Investor:   </w:t>
        <w:tab/>
        <w:t>FARMA-BT, Veľké Raškov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Účel stavby, miesto stavb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  <w:t>Riešená maštaľ- bývala ošipáreň, sa nachádza na  parcele číslo 817/4, v katastrálnom území obce Veľké Raškovce, v areáli poľnohospodárskeho družstva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  <w:t>Účelom rekonštrukcie je zlepšenie technického stavu budovy  a jej  prestavba na maštaľ pre ustajnenie a chov koní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Stručný popis existujúceho stavu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  <w:t>Stavba  je murovaná z miešaného muriva – z tehál a betónových tvárnic, obdĺžnikového tvaru,  o rozmere  11,30mx 46,70m. Založená na betónových základových pásoch.  Strecha je sedlového tvaru, nosným prvkom strechy sú oceľové väzníky v module cca 4,0m . Existujúca krytina  je plechová z pozinkovaného, trapézového plechu, na plnom debnení. Strecha nemá strešné zvody a žľaby. Okná, dvere a vráta sú oceľové. Podlaha betónová mazanina značne poškodená. Priestor maštale je predelený múrom na dve časti a to priestor pre krmivo a priestor pre zvieratá. Ten je predelený oceľovým zábradlím výšky 1,4 m, vytvárajúcim koterce o rozmeroch cca 4 x 4 m. Po obidvoch obvodových stenách sú chodby a kŕmne betónové žľaby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Popis riešenia rekonštrukcie stavby: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Demontáž a búracie práce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murovanie parapetov okenných otvorov a osadenie okien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Úprava väzníkov a dreveného debnenia strech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Vybudovanie zázemia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vá podlaha na celej ploche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adenie nových vrát v obvodových stenách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adenie predeľovacej steny medzi výstavnou miestnosťou a boxami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eľové boxy pre kone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eľový prístrešok a betónová plocha na S-Z ste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Prestrešený podstienok na S-V stene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ienok a strieška nad vstupom na J – Z stene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vnená plocha a striešky na čelnej, J – V stene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Úprava vonkajších aj vnútorných stien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b/>
          <w:color w:val="000000"/>
          <w:sz w:val="26"/>
          <w:szCs w:val="26"/>
        </w:rPr>
        <w:t xml:space="preserve">Demontáž a búracie práce </w:t>
      </w:r>
    </w:p>
    <w:p>
      <w:pPr>
        <w:pStyle w:val="Zkladntext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Zkladntext2"/>
        <w:ind w:firstLine="708"/>
        <w:rPr>
          <w:sz w:val="24"/>
          <w:szCs w:val="24"/>
        </w:rPr>
      </w:pPr>
      <w:r>
        <w:rPr>
          <w:sz w:val="24"/>
          <w:szCs w:val="24"/>
        </w:rPr>
        <w:t>Demontáž a búracie práce sú popísané vo výkrese číslo 3, Pôdorys – starý stav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omurovanie parapetov okenných otvorov a osadenie okien</w:t>
      </w:r>
    </w:p>
    <w:p>
      <w:pPr>
        <w:pStyle w:val="Zkladntext2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Zkladntext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o vybúraní oceľových okien sa zvýšia parapety okien domurovaním. Osadia sa nové drevené eurookná , s izolačným dvojsklom,  sklápacie. V miestnosti boxov pre kone sa z vnútornej strany osadia na okná oceľové mreže, aby sa zabránilo ohrýzaniu okien koňmi. </w:t>
      </w:r>
    </w:p>
    <w:p>
      <w:pPr>
        <w:pStyle w:val="Zkladntext2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Úprava väzníkov a dreveného debnenia strechy</w:t>
      </w:r>
    </w:p>
    <w:p>
      <w:pPr>
        <w:pStyle w:val="Zkladntext2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Zkladntext2"/>
        <w:ind w:firstLine="708"/>
        <w:rPr>
          <w:sz w:val="24"/>
          <w:szCs w:val="24"/>
        </w:rPr>
      </w:pPr>
      <w:r>
        <w:rPr>
          <w:sz w:val="24"/>
          <w:szCs w:val="24"/>
        </w:rPr>
        <w:t>Oceľové väzníky sa očistia od hrdze a upravia sa pozinkovaním. Drevené debnenie strechy sa natrie transparentným lakom. Na debnenie sa prichytí  paropriepustná fólia a rohože z trstiny.</w:t>
      </w:r>
    </w:p>
    <w:p>
      <w:pPr>
        <w:pStyle w:val="Zkladntext2"/>
        <w:ind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Vybudovanie zázemia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4"/>
          <w:szCs w:val="24"/>
        </w:rPr>
        <w:t>V severovýchodnej časti maštale sa vybuduje zázemie. Vstup do koniarne cez chodbu, z ktorej sú prístupné miestnosti : sedlovňa, sklad obilia, WC, šatňa a sprcha. Miestnosti sa predelia priečkami, murovanými z tehál ukončenými vencami. Strop mimo chodby bude sadrokartónový podhľad . Oceľová konštrukcia sadrokartónu sa pripevní na drevené hranoly , ktoré budú uložené a prichytené  k ukončujúcim vencom po  á= cca 1,30m. Strop sa ešte zateplí polystyrénom 200mm. Priestor zázemia od priestoru koní sa zvislo predelí drevenou trojuholníkovou stenou a drevenými, otváravými, dvojkrídlovými vrátami. Povrchové úpravy miestnosti podľa legendy v pôdoryse.</w:t>
      </w:r>
    </w:p>
    <w:p>
      <w:pPr>
        <w:pStyle w:val="Zkladntex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Nová podlaha na celej ploche</w:t>
      </w:r>
    </w:p>
    <w:p>
      <w:pPr>
        <w:pStyle w:val="Zkladntext2"/>
        <w:ind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Zkladntext2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Na celej ploche maštale sa vybuduje nová betónová podlaha 150- 300mm, s kari sieťou. V miestnostiach poľnohospodárskych tradícii a v miestnostiach zázemia bude našľapná vrstva keramická dlažba 300x300mm. Taktiež na vonkajšej vstupnej ploche a obidvoch podstienkoch sa uloží keramická mrazuvzdorná dlažba 300x300mm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6.  </w:t>
      </w:r>
      <w:r>
        <w:rPr>
          <w:b/>
          <w:color w:val="000000"/>
          <w:sz w:val="26"/>
          <w:szCs w:val="26"/>
        </w:rPr>
        <w:t>Osadenie nových vrát v obvodových stenách</w:t>
      </w:r>
    </w:p>
    <w:p>
      <w:pPr>
        <w:pStyle w:val="Zkladntext2"/>
        <w:rPr>
          <w:b/>
          <w:b/>
        </w:rPr>
      </w:pPr>
      <w:r>
        <w:rPr>
          <w:b/>
        </w:rPr>
        <w:tab/>
      </w:r>
    </w:p>
    <w:p>
      <w:pPr>
        <w:pStyle w:val="Zkladntext2"/>
        <w:rPr>
          <w:b/>
          <w:b/>
        </w:rPr>
      </w:pPr>
      <w:r>
        <w:rPr>
          <w:bCs/>
          <w:sz w:val="24"/>
          <w:szCs w:val="24"/>
        </w:rPr>
        <w:tab/>
        <w:t xml:space="preserve">V obvodových stenách sa do vybudovaných otvorov 2x2 m  osadia  nové vráta . Do miestnosti poľnohosp.  tradícii   drevené dvojkrídlové. Do koniarne a chodby pre prísun krmiva drevené posuvné. Miestnosť šatne je prepojená s exteriérom vonkajšími dverami z podstienku. </w:t>
      </w:r>
    </w:p>
    <w:p>
      <w:pPr>
        <w:pStyle w:val="Zkladntext2"/>
        <w:rPr>
          <w:b/>
          <w:b/>
        </w:rPr>
      </w:pPr>
      <w:r>
        <w:rPr>
          <w:b/>
        </w:rPr>
        <w:tab/>
      </w:r>
    </w:p>
    <w:p>
      <w:pPr>
        <w:pStyle w:val="Zkladntext2"/>
        <w:rPr>
          <w:b/>
          <w:b/>
        </w:rPr>
      </w:pPr>
      <w:r>
        <w:rPr>
          <w:b/>
        </w:rPr>
        <w:t>7.  Osadenie predeľovacej steny medzi výstavnou miestnosťou a boxami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6"/>
        </w:rPr>
        <w:tab/>
      </w:r>
      <w:r>
        <w:rPr>
          <w:color w:val="000000"/>
          <w:sz w:val="24"/>
          <w:szCs w:val="24"/>
        </w:rPr>
        <w:t>Priestor koniarne a miestnosti poľ. tradícii sa predelí celodrevenou stenou plnou s dvoma pevne presklennými oknami a jednými dvojkrídlovými otváravými dverami., podľa výkresu  č.9 - stolárske výrobk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Zkladn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  <w:t>8.  Oceľové boxy pre k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V maštali sa vyhotoví 11 boxov pre kone , o rozmere cca 4x4 m . Boxy budú oceľové konštrukcie pozinkované, s dverami otváravými  do chodby širokej 2,2m. Konštrukcia bude vysoká 2,10m , do výšky 1,15 m bude drevená výplň, v hornej časti  mreže so zvislým členením.  Konštrukcia boxov sa upevní k existujúcim strešným väzníkom. Pri vstupných vrátach sa vybuduje – vymuruje stena - sprcha pre kone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9.  </w:t>
      </w:r>
      <w:r>
        <w:rPr>
          <w:b/>
          <w:color w:val="000000"/>
          <w:sz w:val="26"/>
          <w:szCs w:val="26"/>
        </w:rPr>
        <w:t>Oceľový prístrešok a betónová plocha na S-Z stene</w:t>
      </w:r>
    </w:p>
    <w:p>
      <w:pPr>
        <w:pStyle w:val="Zkladntext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Na severozápadnej stene sa vybuduje oceľový prístrešok a betónová plocha, hlboká 8m od steny budovy. Sklon strechy prístrešku je rovnaký, ako na budove. Oceľové stĺpy prístrešku budú ukotvené v betónových pätkách. Prístrešok rieši diel – statik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10.  </w:t>
      </w:r>
      <w:r>
        <w:rPr>
          <w:b/>
          <w:color w:val="000000"/>
          <w:sz w:val="26"/>
          <w:szCs w:val="26"/>
        </w:rPr>
        <w:t>Prestrešený podstienok na S-V ste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ab/>
        <w:t>Po celej dĺžke severovýchodnej steny  sa vybuduje podstienok široký 1,50m, prestrešený bude  drevenou strieškou na šírku 1,50m, krytina striešky lakoplastovaný trapezový plech,  podopretá bude drevenými stĺpmi  po a= 2,75m. Na podlahe bude mrazuvzdorná keramická dlažba. Medzi drevenými stĺpmi kované zábradlie do výšky 1,10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1.  </w:t>
      </w:r>
      <w:r>
        <w:rPr>
          <w:b/>
          <w:color w:val="000000"/>
          <w:sz w:val="26"/>
          <w:szCs w:val="26"/>
        </w:rPr>
        <w:t>Podstienok a strieška nad vstupom na J – Z ste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Po celej dĺžke juhozápadnej steny  sa vybuduje podstienok široký 1,50m, neprestrešený, opatrený zábradlím v=1,30m z dvoch pásov oceľových rúr, ktoré bude slúžiť k ochrane drevených okien pred poškodením koňmi. Vstupné vráta do koniarne sa prestrešia drevenou, plytkou strieškou  s krytinou z lakoplastovaného  trapezového plechu. Strieška bude podopretá drevenými stĺpmi. Podlaha podstienku ako aj vstupná plocha  bude keramická mrazuvzdorná dlažba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2.  </w:t>
      </w:r>
      <w:r>
        <w:rPr>
          <w:b/>
          <w:color w:val="000000"/>
          <w:sz w:val="26"/>
          <w:szCs w:val="26"/>
        </w:rPr>
        <w:t>Spevnená plocha a striešky na čelnej, J – V stene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Pred vstupom do miestnosti poľnohospodárskych tradícií sa vybuduje vstupná plocha na hĺbku 5m od steny objektu. Našľapná plocha bude mrazuvzdorná dlažba 300x300mm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Vstupné vráta do miestnosti sa prestrešia drevenou, plytkou strieškou  s krytinou z lakoplastovaného  trapezového plechu. Strieška bude podopretá drevenými stĺpm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locha bude ophradená kovaným zábradlím s bránou na šírku 2m. Zábradlie je napojené na zábradlie podstienk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3. Úprava vonkajších aj vnútorných stien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Pôvodná  vonkajšia omietka sa oseká a vyhotoví sa nová brizolitová. Vo vnútri v miestnosti koní sa taktiež vyhotoví  brizolitová omietka. V ostatných miestnostiach vápenná hladká. V hygiene keramický obklad , podľa legendy v pôdorys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Michalovce   07/2013                              </w:t>
        <w:tab/>
        <w:tab/>
        <w:t xml:space="preserve">Vypracoval: Ing. Bruňanská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plyv stavby na životné prostredi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ľa Vyhlášky MŽP SR č.283/2001 a 284/2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ady z hľadiska časového môžeme rozdeliť na:</w:t>
      </w:r>
    </w:p>
    <w:p>
      <w:pPr>
        <w:pStyle w:val="Normal"/>
        <w:rPr/>
      </w:pPr>
      <w:r>
        <w:rPr>
          <w:sz w:val="24"/>
          <w:szCs w:val="24"/>
        </w:rPr>
        <w:t>-odpady vznikajúce pri realizácii rekonštrukcie stav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odpady vznikajúce prevádzkou objek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i realizácii rekonštrukcie stavby môžu vzniknúť tieto odpad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17 01 02 tehly  -  O – odvoz na sklád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17 04 05 železo a oceľ – O –ponuka zberným suroviná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17 02 01 drevo – O -  ako pal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17 06 05 azbestová krytina –O – odvoz na skládku nebezpečného  materiálu – likvidácia  firmou na to oprávnen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 prevádzke objektu môžu vznikať tieto odpad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 01 01 papier a fólie –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03 01 zmesový komunálny odpad –O –zber v kontajneroch a následný odvoz na skládku na základe zmluvy s Technickými služb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avba nebude mať nepriaznivý vplyv na životné prostredi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ichalovce   07/2013                              </w:t>
        <w:tab/>
        <w:tab/>
        <w:t xml:space="preserve">Vypracoval: Ing. Bruňanská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BernhardMod L2;Times New Roman" w:ascii="BernhardMod L2;Times New Roman" w:hAnsi="BernhardMod L2;Times New Roman"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sectPr>
      <w:type w:val="nextPage"/>
      <w:pgSz w:w="11906" w:h="16838"/>
      <w:pgMar w:left="1417" w:right="141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lwe Bd BT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Baskerville Win95BT">
    <w:altName w:val="Times New Roman"/>
    <w:charset w:val="00"/>
    <w:family w:val="roman"/>
    <w:pitch w:val="variable"/>
  </w:font>
  <w:font w:name="BernhardMod L2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Belwe Bd BT;Times New Roman" w:hAnsi="Belwe Bd BT;Times New Roman" w:cs="Belwe Bd BT;Times New Roman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lwe Bd BT;Times New Roman" w:hAnsi="Belwe Bd BT;Times New Roman" w:cs="Belwe Bd B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lwe Bd BT;Times New Roman" w:hAnsi="Belwe Bd BT;Times New Roman" w:cs="Belwe Bd BT;Times New Roman"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rFonts w:ascii="Arial Narrow" w:hAnsi="Arial Narrow" w:cs="Arial Narrow"/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skerville Win95BT;Times New Roman" w:hAnsi="Baskerville Win95BT;Times New Roman" w:cs="Baskerville Win95BT;Times New Roman"/>
      <w:b/>
      <w:sz w:val="36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ernhardMod L2;Times New Roman" w:hAnsi="BernhardMod L2;Times New Roman" w:cs="BernhardMod L2;Times New Roman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ernhardMod L2;Times New Roman" w:hAnsi="BernhardMod L2;Times New Roman" w:cs="BernhardMod L2;Times New Roman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ernhardMod L2;Times New Roman" w:hAnsi="BernhardMod L2;Times New Roman" w:cs="BernhardMod L2;Times New Roman"/>
      <w:b/>
      <w:i/>
      <w:sz w:val="32"/>
    </w:rPr>
  </w:style>
  <w:style w:type="paragraph" w:styleId="TextBody">
    <w:name w:val="Body Text"/>
    <w:basedOn w:val="Normal"/>
    <w:pPr>
      <w:jc w:val="center"/>
    </w:pPr>
    <w:rPr>
      <w:rFonts w:ascii="Belwe Bd BT;Times New Roman" w:hAnsi="Belwe Bd BT;Times New Roman" w:cs="Belwe Bd BT;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  <w:lang w:val="sk-SK"/>
    </w:rPr>
  </w:style>
  <w:style w:type="paragraph" w:styleId="Zkladntext2">
    <w:name w:val="Základný text 2"/>
    <w:basedOn w:val="Normal"/>
    <w:qFormat/>
    <w:pPr/>
    <w:rPr>
      <w:sz w:val="26"/>
      <w:lang w:val="sk-SK"/>
    </w:rPr>
  </w:style>
  <w:style w:type="paragraph" w:styleId="Zarkazkladnhotextu2">
    <w:name w:val="Zarážka základného textu 2"/>
    <w:basedOn w:val="Normal"/>
    <w:qFormat/>
    <w:pPr>
      <w:ind w:firstLine="708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BernhardMod L2;Times New Roman" w:hAnsi="BernhardMod L2;Times New Roman" w:cs="BernhardMod L2;Times New Roman"/>
      <w:b/>
      <w:i/>
      <w:sz w:val="28"/>
    </w:rPr>
  </w:style>
  <w:style w:type="paragraph" w:styleId="Zarkazkladnhotextu3">
    <w:name w:val="Zarážka základného textu 3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Zkladntext3">
    <w:name w:val="Základný text 3"/>
    <w:basedOn w:val="Normal"/>
    <w:qFormat/>
    <w:pPr/>
    <w:rPr>
      <w:rFonts w:ascii="BernhardMod L2;Times New Roman" w:hAnsi="BernhardMod L2;Times New Roman" w:cs="BernhardMod L2;Times New Roman"/>
      <w:sz w:val="28"/>
      <w:lang w:val="sk-SK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5:26:00Z</dcterms:created>
  <dc:creator>Radovan Brunanský</dc:creator>
  <dc:description/>
  <cp:keywords/>
  <dc:language>en-US</dc:language>
  <cp:lastModifiedBy>Marta</cp:lastModifiedBy>
  <cp:lastPrinted>2013-08-07T12:46:00Z</cp:lastPrinted>
  <dcterms:modified xsi:type="dcterms:W3CDTF">2013-08-07T10:51:00Z</dcterms:modified>
  <cp:revision>230</cp:revision>
  <dc:subject/>
  <dc:title>TECHNICKÁ  SPRÁVA</dc:title>
</cp:coreProperties>
</file>