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80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áva o zákaz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ľa § 21 ods. 3 zákona č. 25/2006 Z. z. o verejnom obstarávaní a o zmene a doplnení niektorých zákonov v znení neskorších zmien a doplnkov (ďalej len „zákon o verejnom obstarávaní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cia verejného obstarávateľ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76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576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ázov:  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FARMA - BT, spol. s r.o.</w:t>
            </w:r>
          </w:p>
          <w:p>
            <w:pPr>
              <w:pStyle w:val="Zarkazkladnhotextu3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lavná 1, 076 75 Veľké Raškovce </w:t>
            </w:r>
          </w:p>
          <w:p>
            <w:pPr>
              <w:pStyle w:val="Zarkazkladnhotextu3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         31 677 240</w:t>
            </w:r>
          </w:p>
          <w:p>
            <w:pPr>
              <w:pStyle w:val="Zarkazkladnhotextu3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ontaktná osoba:  Ing. Tichomír Bucsko, konateľ</w:t>
            </w:r>
          </w:p>
          <w:p>
            <w:pPr>
              <w:pStyle w:val="Zarkazkladnhotextu3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telefón      056/6395249</w:t>
            </w:r>
          </w:p>
          <w:p>
            <w:pPr>
              <w:pStyle w:val="Zarkazkladnhotextu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ihu@pobox.sk</w:t>
              </w:r>
            </w:hyperlink>
          </w:p>
          <w:p>
            <w:pPr>
              <w:pStyle w:val="Zarkazkladnhotextu3"/>
              <w:ind w:left="0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 záka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76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 w:eastAsia="sk-SK"/>
              </w:rPr>
            </w:r>
          </w:p>
          <w:p>
            <w:pPr>
              <w:pStyle w:val="Heading4"/>
              <w:tabs>
                <w:tab w:val="clear" w:pos="576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konštrukcia maštale pre ustajnenie a chov koní (stavebné prá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pokladaná hodnota záka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76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 w:eastAsia="sk-SK"/>
              </w:rPr>
            </w:r>
          </w:p>
          <w:p>
            <w:pPr>
              <w:pStyle w:val="Heading4"/>
              <w:tabs>
                <w:tab w:val="clear" w:pos="576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 w:eastAsia="sk-SK"/>
              </w:rPr>
              <w:t xml:space="preserve">451 030,11 EUR bez DPH    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ý postup zadávania zákaz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76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 w:eastAsia="sk-SK"/>
              </w:rPr>
            </w:r>
          </w:p>
          <w:p>
            <w:pPr>
              <w:pStyle w:val="Heading4"/>
              <w:tabs>
                <w:tab w:val="clear" w:pos="576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 w:eastAsia="sk-SK"/>
              </w:rPr>
              <w:t>Zadávanie podlimitných zákaziek podľa § 100 až 102 zákona o verejnom obstarávaní formou verejnej súťaže</w:t>
            </w:r>
          </w:p>
          <w:p>
            <w:pPr>
              <w:pStyle w:val="Heading4"/>
              <w:tabs>
                <w:tab w:val="clear" w:pos="576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uverejnenia oznámenia vo Vestníku verejného obstarávania a čísla týchto ozná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tabs>
                <w:tab w:val="clear" w:pos="708"/>
                <w:tab w:val="right" w:pos="10080" w:leader="dot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rkazkladnhotextu2"/>
              <w:tabs>
                <w:tab w:val="clear" w:pos="708"/>
                <w:tab w:val="right" w:pos="10080" w:leader="dot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2013 vo Vestníku č. 160/2013 pod označením 14266 - WYP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cia vybratých záujemcov a odôvodnenie ich výbe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zťahuje sa.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cia vylúčených uchádzačov a odôvodnenie ich vylúčen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ôvodnenie vylúčenia mimoriadne nízkych ponú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cia úspešného uchádzača a odôvodnenie výberu jeho ponu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AKSTAV, spol. s r.o., Stavbárov   3977, Michalovce   071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317188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ôvodnenie:</w:t>
            </w:r>
            <w:r>
              <w:rPr>
                <w:rFonts w:cs="Arial" w:ascii="Arial" w:hAnsi="Arial"/>
                <w:sz w:val="20"/>
                <w:szCs w:val="20"/>
              </w:rPr>
              <w:t xml:space="preserve"> Komisia vyhodnotila ponuky, ktoré neboli vylúčené, podľa kritérií uvedených vo výzve na predkladanie ponúk uverejnenej vo Vestníku č. 160/2013 zo dňa 16.08.2013 pod značkou 14266-WYP a na základe pravidiel ich uplatnenia určených v časti E. súťažných podklado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ia určila poradie uchádzačov a identifikovala úspešného uchádzač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Úspešným uchádzačom sa stal uchádzač, ktorého ponuka obsahovala v porovnaní s ostatnými ponukami najnižšiu cenu.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ôvodnenie použitia rokovacieho kon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zťahuje sa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ôvodnenie prekročenia lehoty podľa § 108j ods. 1 písm. h) a l) a prekročenia podielu podľa § 108j ods. 1 písm. k)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zťahuje sa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ôvodnenie prekročenia lehoty podľa § 108h ods. 2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zťahuje sa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ôvody zrušenia použitého postupu zadávania záka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l zrušený postup zadávania zákazk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eľkých Raškovciach, 08.10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Blažej Nagyidai </w:t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zodpovedná osoba za verejné obstarávani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autoSpaceDE w:val="false"/>
      <w:jc w:val="center"/>
      <w:outlineLvl w:val="3"/>
    </w:pPr>
    <w:rPr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autoSpaceDE w:val="false"/>
      <w:ind w:left="4860" w:hanging="0"/>
    </w:pPr>
    <w:rPr>
      <w:sz w:val="30"/>
      <w:szCs w:val="30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u@pobox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8:00Z</dcterms:created>
  <dc:creator>user</dc:creator>
  <dc:description/>
  <cp:keywords/>
  <dc:language>en-US</dc:language>
  <cp:lastModifiedBy>Balázs</cp:lastModifiedBy>
  <cp:lastPrinted>2013-10-08T13:55:00Z</cp:lastPrinted>
  <dcterms:modified xsi:type="dcterms:W3CDTF">2013-10-08T11:57:00Z</dcterms:modified>
  <cp:revision>15</cp:revision>
  <dc:subject/>
  <dc:title/>
</cp:coreProperties>
</file>